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1141095</wp:posOffset>
            </wp:positionV>
            <wp:extent cx="754380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智慧財產權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與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資訊安全</w:t>
      </w:r>
    </w:p>
    <w:p>
      <w:pPr>
        <w:pStyle w:val="Normal"/>
        <w:jc w:val="both"/>
        <w:rPr/>
      </w:pPr>
      <w:r>
        <w:rPr/>
        <w:t>近來有許多人再使用電腦時</w:t>
      </w:r>
      <w:r>
        <w:rPr/>
        <w:t>，</w:t>
      </w:r>
      <w:r>
        <w:rPr/>
        <w:t>都觸犯了著作權法或智慧財產權，如：他人自行設計的圖片、燒錄他人的盜版</w:t>
      </w:r>
      <w:r>
        <w:rPr/>
        <w:t>CD</w:t>
      </w:r>
      <w:r>
        <w:rPr>
          <w:rFonts w:cs="新細明體;PMingLiU" w:ascii="新細明體;PMingLiU" w:hAnsi="新細明體;PMingLiU"/>
        </w:rPr>
        <w:t>……</w:t>
      </w:r>
      <w:r>
        <w:rPr/>
        <w:t>等等，這些事情都有可能讓你吃上官司喔！所以，再使用電腦的時候，千萬要小心喔！</w:t>
      </w:r>
    </w:p>
    <w:p>
      <w:pPr>
        <w:pStyle w:val="Normal"/>
        <w:jc w:val="both"/>
        <w:rPr/>
      </w:pPr>
      <w:r>
        <w:rPr/>
        <w:t>「智慧財產權」</w:t>
      </w:r>
      <w:r>
        <w:rPr/>
        <w:t>(Intellectual Property Rights,</w:t>
      </w:r>
      <w:r>
        <w:rPr/>
        <w:t>簡稱</w:t>
      </w:r>
      <w:r>
        <w:rPr/>
        <w:t>IPR</w:t>
      </w:r>
      <w:r>
        <w:rPr/>
        <w:t>，德文</w:t>
      </w:r>
      <w:r>
        <w:rPr/>
        <w:t>Geistiges Eigentum)</w:t>
      </w:r>
      <w:r>
        <w:rPr/>
        <w:t>，中國大陸稱「知識產權」，其係指人類精神活動之成果而能產生財產上之價值者，由法律所創設之一種權利。因此，「智慧財產權」必須兼具「人類精神活動之成果」，以及能「產生財產上價值」之特性。就「人類精神活動之成果」之特性而言，如果僅是體力勞累，而無精神智慧之投注，例如僅作資料之辛苦蒐集，而無創意之分類、檢索，並不足以構成「人類精神活動之成果」。又此一「人類精神活動之成果」如不能「產生財產上價值」，亦無以法律保護之必要，必須具有「財產上的價值」，才有如一般財產加以保護之必要。</w:t>
      </w:r>
    </w:p>
    <w:p>
      <w:pPr>
        <w:pStyle w:val="Normal"/>
        <w:jc w:val="both"/>
        <w:rPr/>
      </w:pPr>
      <w:r>
        <w:rPr/>
        <w:t>智慧財產權」同時也是一種「無體財產權」，亦即其保護客體並無一定之有形物體，純屬法律上抽象存在之概念，其與汽車、鋼筆等屬於「有體財產權」之物權並不相同，二者有時或並存，有時也不同時存在。當轉讓一件智慧財產權所附著之有體物時，如無特別約定，通常僅屬該智慧財產權所附著有體物之所有權之轉讓，屬物權之讓與，至於智慧財產權則仍未移轉。而通常於轉讓「智慧財產權」時，並無附隨其所附著之物之所有權。最常見之案例如購得一幅畫時，僅購得該畫之所有權，而不包括畫之著作財產權，因此不得加以重製。而購得該畫之著作財產權時，縱使該原畫已滅失，或歸他人收藏，受讓著作財產權之人仍得重製該畫。</w:t>
      </w:r>
      <w:r>
        <w:rPr/>
        <w:br/>
        <w:br/>
      </w:r>
      <w:r>
        <w:rPr/>
        <w:t>「智慧財產權」包括「工業財產權」及著作權、鄰接權。「工業財產權</w:t>
      </w:r>
      <w:r>
        <w:rPr/>
        <w:t>(Industrial Property Rights)</w:t>
      </w:r>
      <w:r>
        <w:rPr/>
        <w:t>」一詞，依世界最早於一八八三年通過之「保護工業財產權之巴黎公約</w:t>
      </w:r>
      <w:r>
        <w:rPr/>
        <w:t>(Paris Convention for the Protection of Industrial Property)</w:t>
      </w:r>
      <w:r>
        <w:rPr/>
        <w:t>」第一條第二項規定，包括專利、實用新型、工業設計、商標、服務標章、商號名稱、產地標示或原產地名稱，以及防止不正當競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4:29:00Z</dcterms:created>
  <dc:creator>WWW</dc:creator>
  <dc:description/>
  <cp:keywords/>
  <dc:language>en-US</dc:language>
  <cp:lastModifiedBy>user</cp:lastModifiedBy>
  <dcterms:modified xsi:type="dcterms:W3CDTF">2008-11-02T08:51:00Z</dcterms:modified>
  <cp:revision>3</cp:revision>
  <dc:subject/>
  <dc:title>智慧財產權</dc:title>
</cp:coreProperties>
</file>